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CURSO PARA LA VINCULACIÓN DE PROFESORES DE PLANTA – TERCER PERÍODO DE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CONCEPTO ACADÉMICO / PROFE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La Fundación Universidad de Bogotá Jorge Tadeo Lozano agradece su concepto sobre el aspirante. Le solicita entregar este concepto en sobre sellad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  <w:t>La información contenida en el presente concepto será tratada de manera confidencial, en ningún caso el aspirante solicitará tener acceso a el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Información del aspi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. de identificación: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ódigo del perfil:</w:t>
              <w:tab/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ce cuánto tiempo conoce al aspirante?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noce al aspirante porque usted ha sido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(Profesor, jefe, supervisor, etc.)</w:t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 supervisado su trabajo académico / profesional? (describir)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n la relación del aspirante con el trabajo académico / profesional, cómo califica los siguientes aspectos (marque con </w:t>
      </w:r>
      <w:r>
        <w:rPr>
          <w:rFonts w:cs="Calibri" w:ascii="Calibri" w:hAnsi="Calibri"/>
          <w:b/>
          <w:sz w:val="20"/>
          <w:lang w:val="es-ES_tradnl"/>
        </w:rPr>
        <w:t>x</w:t>
      </w:r>
      <w:r>
        <w:rPr>
          <w:rFonts w:cs="Calibri" w:ascii="Calibri" w:hAnsi="Calibri"/>
          <w:sz w:val="20"/>
          <w:lang w:val="es-ES_tradnl"/>
        </w:rPr>
        <w:t>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11"/>
        <w:gridCol w:w="1313"/>
        <w:gridCol w:w="1311"/>
        <w:gridCol w:w="131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Caracterís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Excel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Bue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Debajo d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laridad al exponer sus conocimie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Dominio de su especia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apacidad de actualiza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Lideraz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Iniciati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Trabajo en equip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Responsabi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lang w:val="es-ES_tradnl"/>
        </w:rPr>
        <w:t>En su concepto ¿cuáles son las mayores fortalezas y debilidades del aspirante?:</w:t>
      </w:r>
    </w:p>
    <w:p>
      <w:pPr>
        <w:pStyle w:val="Normal"/>
        <w:suppressAutoHyphens w:val="true"/>
        <w:spacing w:lineRule="auto" w:line="276"/>
        <w:ind w:left="113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0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ortalezas:</w:t>
            </w:r>
          </w:p>
        </w:tc>
        <w:tc>
          <w:tcPr>
            <w:tcW w:w="7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83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ebilidades: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/>
        <w:t>Datos personales de quien elabora el concept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re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os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actual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ntidad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aís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  <w:t>Manifiesto que no poseo ningún parentesco ni soy subordinado del aspirant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irma: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echa: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984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VICERRECTORÍA ACADÉMICA</w:t>
    </w:r>
  </w:p>
  <w:p>
    <w:pPr>
      <w:pStyle w:val="Normal"/>
      <w:jc w:val="center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20"/>
        <w:szCs w:val="20"/>
      </w:rPr>
      <w:t>DIRECCIÓN DE INNOVACIÓN EDUCATIVA Y APOYO ACADÉ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>
      <w:shadow w:val="false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hadow w:val="false"/>
    </w:rPr>
  </w:style>
  <w:style w:type="character" w:styleId="WW8Num18z1">
    <w:name w:val="WW8Num18z1"/>
    <w:qFormat/>
    <w:rPr>
      <w:rFonts w:ascii="Wingdings" w:hAnsi="Wingdings" w:cs="Wingdings"/>
      <w:shadow/>
    </w:rPr>
  </w:style>
  <w:style w:type="character" w:styleId="WW8Num19z0">
    <w:name w:val="WW8Num19z0"/>
    <w:qFormat/>
    <w:rPr>
      <w:rFonts w:ascii="Wingdings" w:hAnsi="Wingdings" w:cs="Wingdings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7:00Z</dcterms:created>
  <dc:creator>Maria Carolina Arguello</dc:creator>
  <dc:description/>
  <dc:language>en-US</dc:language>
  <cp:lastModifiedBy>Omar Eduardo Andramunio Acero</cp:lastModifiedBy>
  <cp:lastPrinted>2012-09-13T20:41:00Z</cp:lastPrinted>
  <dcterms:modified xsi:type="dcterms:W3CDTF">2015-10-10T02:27:00Z</dcterms:modified>
  <cp:revision>2</cp:revision>
  <dc:subject/>
  <dc:title/>
</cp:coreProperties>
</file>